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м нужны игры со словом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движение такие же взаимосвязанные понятия, как звук и ритмическая организация. Ритмический рисунок, временное начало составляют основу звуков, а, следовательно, и музыкального образа. Ритм, метрическая пульсация, движение, действие – по сути своей характеристики одного и того же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ессивных педагогических системах музыкального воспитания всегда особое место отводилось движению, так как музыканты признают за ним возможность не только совершенствовать тело, но и развивать духовный мир человека. Разного характера танцы, музыкальные игры, двигательные игровые упражнения помогают ребёнку понять содержание музыки, освоить её непростой язык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развить у детей чувство ритма, выразительность движения, фантазию и воображение, в занятиях с ними можно использовать </w:t>
      </w:r>
      <w:r>
        <w:rPr>
          <w:rFonts w:cs="Times New Roman" w:ascii="Times New Roman" w:hAnsi="Times New Roman"/>
          <w:b/>
          <w:sz w:val="28"/>
          <w:szCs w:val="28"/>
        </w:rPr>
        <w:t>игры со словом</w:t>
      </w:r>
      <w:r>
        <w:rPr>
          <w:rFonts w:cs="Times New Roman" w:ascii="Times New Roman" w:hAnsi="Times New Roman"/>
          <w:sz w:val="28"/>
          <w:szCs w:val="28"/>
        </w:rPr>
        <w:t>. Эти игры можно проводить  без музыкального сопровождения под  мелодизированный текст, который как бы заменяет мелодический напев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большинства игр – народные тексты </w:t>
      </w:r>
      <w:r>
        <w:rPr>
          <w:rFonts w:cs="Times New Roman" w:ascii="Times New Roman" w:hAnsi="Times New Roman"/>
          <w:b/>
          <w:sz w:val="28"/>
          <w:szCs w:val="28"/>
        </w:rPr>
        <w:t>(«Теремок», «Тень-тень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кок-поскок»…).</w:t>
      </w:r>
      <w:r>
        <w:rPr>
          <w:rFonts w:cs="Times New Roman" w:ascii="Times New Roman" w:hAnsi="Times New Roman"/>
          <w:sz w:val="28"/>
          <w:szCs w:val="28"/>
        </w:rPr>
        <w:t xml:space="preserve"> Они особенно удобны для распевного, выразительного произношения. Наличие мелодического и ритмического начала позволяет выполнить движения по содержанию текста в нужном ритме и темпе. Одновременно у детей совершенствуются двигательные навыки: прыжки, поскок, пружинный, дробный, переменный шаг, галоп, шаг с высоким подъёмом ног, лёгкий стремительный бег и т.д.  А соединяя слово, музыку и движение, можно решить задачи по развитию и коррекции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хотворение с движениями «Птич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етели птички, птички-невелички,             </w:t>
      </w:r>
      <w:r>
        <w:rPr>
          <w:rFonts w:cs="Times New Roman" w:ascii="Times New Roman" w:hAnsi="Times New Roman"/>
          <w:i/>
          <w:sz w:val="28"/>
          <w:szCs w:val="28"/>
        </w:rPr>
        <w:t>Бегают и машут руками-крыль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летали, всё летали, крыльями махали.   </w:t>
      </w:r>
      <w:r>
        <w:rPr>
          <w:rFonts w:cs="Times New Roman" w:ascii="Times New Roman" w:hAnsi="Times New Roman"/>
          <w:i/>
          <w:sz w:val="28"/>
          <w:szCs w:val="28"/>
        </w:rPr>
        <w:t xml:space="preserve"> Стучат пальцами по полу, повторяя</w:t>
      </w:r>
    </w:p>
    <w:p>
      <w:pPr>
        <w:pStyle w:val="Normal"/>
        <w:spacing w:before="0" w:after="0"/>
        <w:ind w:left="5670" w:hanging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рмушку прилетали, зёрнышки клевали. </w:t>
      </w:r>
      <w:r>
        <w:rPr>
          <w:rFonts w:cs="Times New Roman" w:ascii="Times New Roman" w:hAnsi="Times New Roman"/>
          <w:i/>
          <w:sz w:val="28"/>
          <w:szCs w:val="28"/>
        </w:rPr>
        <w:t xml:space="preserve">несложный ритмический рисунок и    говоря  «Клю»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хотворение с движениями «Аты-бат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ы-баты, шли солдаты,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а-диалог. Ребёнок и взрослы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ы-баты, на базар.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износят текст и ритмич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ы-баты, что купили?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лопают в ладоши, шлёпают по ногам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70180</wp:posOffset>
            </wp:positionV>
            <wp:extent cx="2857500" cy="1707515"/>
            <wp:effectExtent l="0" t="0" r="0" b="0"/>
            <wp:wrapTight wrapText="bothSides">
              <wp:wrapPolygon edited="0">
                <wp:start x="8925" y="1322"/>
                <wp:lineTo x="1868" y="2167"/>
                <wp:lineTo x="789" y="2890"/>
                <wp:lineTo x="574" y="3735"/>
                <wp:lineTo x="69" y="4822"/>
                <wp:lineTo x="69" y="7358"/>
                <wp:lineTo x="789" y="9045"/>
                <wp:lineTo x="1437" y="10977"/>
                <wp:lineTo x="716" y="12908"/>
                <wp:lineTo x="574" y="13872"/>
                <wp:lineTo x="645" y="14717"/>
                <wp:lineTo x="1292" y="16767"/>
                <wp:lineTo x="1148" y="18700"/>
                <wp:lineTo x="645" y="19064"/>
                <wp:lineTo x="789" y="20390"/>
                <wp:lineTo x="15188" y="20509"/>
                <wp:lineTo x="15620" y="20509"/>
                <wp:lineTo x="19868" y="20268"/>
                <wp:lineTo x="20158" y="19423"/>
                <wp:lineTo x="19582" y="18700"/>
                <wp:lineTo x="19868" y="16767"/>
                <wp:lineTo x="20302" y="16767"/>
                <wp:lineTo x="20302" y="16045"/>
                <wp:lineTo x="19868" y="14836"/>
                <wp:lineTo x="19508" y="12908"/>
                <wp:lineTo x="19508" y="10977"/>
                <wp:lineTo x="20589" y="9045"/>
                <wp:lineTo x="21381" y="6995"/>
                <wp:lineTo x="21381" y="5668"/>
                <wp:lineTo x="21310" y="5185"/>
                <wp:lineTo x="21600" y="1808"/>
                <wp:lineTo x="18645" y="1322"/>
                <wp:lineTo x="9573" y="1322"/>
                <wp:lineTo x="8925" y="13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ты-баты, самовар.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идумайте движения са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sectPr>
      <w:type w:val="nextPage"/>
      <w:pgSz w:w="11906" w:h="16838"/>
      <w:pgMar w:left="1134" w:right="850" w:gutter="0" w:header="0" w:top="654" w:footer="0" w:bottom="284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20:00Z</dcterms:created>
  <dc:creator>Admin</dc:creator>
  <dc:description/>
  <cp:keywords/>
  <dc:language>en-US</dc:language>
  <cp:lastModifiedBy>таня</cp:lastModifiedBy>
  <dcterms:modified xsi:type="dcterms:W3CDTF">2013-02-27T14:09:00Z</dcterms:modified>
  <cp:revision>3</cp:revision>
  <dc:subject/>
  <dc:title/>
</cp:coreProperties>
</file>